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3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>МАО-Югра, г. Нефтеюганск, 1 мкр., дом 30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а ООО «Арт Позитив» Глуховой А.Е., родившейся * года в *, проживающей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ухова А.Е., являясь директором ООО «Арт Позитив», зарегистрированного по адресу: ХМАО-Югра, г. Нефтеюганск, 1 мкр-н, дом 22, кв-ра 97, несвоевременно представила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10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ова А.Е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лухова А.Е. в ее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Глуховой А.Е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Глухова А.Е. несвоевременно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витанцией о приеме налоговой декларации по УСН за 2023 год в электронной форме 10.04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Глуховой А.Е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Глухова А.Е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ась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 Глухову А.Е.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